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52070</wp:posOffset>
                </wp:positionV>
                <wp:extent cx="315468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муниципальной Программы «Охрана земель сельскохозяйственного назначения на территории  муниципального образования «Фалилеевское сельско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посел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/>
                              <w:t>на 2013-2016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9.7pt;mso-wrap-distance-left:9.05pt;mso-wrap-distance-right:9.05pt;mso-wrap-distance-top:0pt;mso-wrap-distance-bottom:0pt;margin-top:4.1pt;mso-position-vertical-relative:text;margin-left:-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муниципальной Программы «Охрана земель сельскохозяйственного назначения на территории  муниципального образования «Фалилеевское сельско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поселение</w:t>
                      </w:r>
                      <w:r>
                        <w:rPr>
                          <w:sz w:val="26"/>
                          <w:szCs w:val="26"/>
                        </w:rPr>
                        <w:t xml:space="preserve">» </w:t>
                      </w:r>
                      <w:r>
                        <w:rPr/>
                        <w:t>на 2013-2016 годы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о ст.ст. 12, 13, 72, 78 Земельного </w:t>
      </w:r>
      <w:r>
        <w:rPr>
          <w:rFonts w:cs="Calibri"/>
        </w:rPr>
        <w:t>кодекса РФ,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Calibri"/>
        </w:rPr>
        <w:t xml:space="preserve"> Уставом администрации МО «Фалилеевское сельское поселение», и в целях недопущения нанесения земельным ресурсам ущерба от хозяйственной деятельности, осуществляемой на территории муниципального образования «Фалилеевское сельское поселение», администрация МО «Фалилеев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  <w:b/>
          <w:bCs/>
        </w:rPr>
        <w:t>п о с т а н о в л я е т 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Утвердить муниципальную Программу «Охрана земель сельскохозяйственного назначения на территории МО «Фалилеевское сельское поселение»   на 2013-2016 годы», согласно приложени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Установить, что в ходе реализации муниципальной долгосрочной целевой Программы «Охрана земель сельскохозяйственного назначения на территории МО «Фалилеевское сельское поселение»  на 2013-2016 годы», мероприятия и объемы их финансирования подлежат ежегодной корректировке с учетом возможностей средств бюджета  МО «Фалилеевское сельское поселение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Опубликовать данное Постановление на официальном сайте МО «Фалилеевское сельское поселение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 администрации МО </w:t>
      </w:r>
    </w:p>
    <w:p>
      <w:pPr>
        <w:pStyle w:val="Normal"/>
        <w:jc w:val="both"/>
        <w:rPr/>
      </w:pPr>
      <w:r>
        <w:rPr/>
        <w:t>«Фалилеевское сельское поселение»                           О.А.Киви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 xml:space="preserve"> </w:t>
      </w:r>
      <w:r>
        <w:rPr>
          <w:bCs/>
          <w:sz w:val="18"/>
          <w:szCs w:val="18"/>
        </w:rPr>
        <w:t xml:space="preserve">Исп.Н.В.Бураковская, тел.66-473                                                                              </w:t>
      </w:r>
    </w:p>
    <w:p>
      <w:pPr>
        <w:pStyle w:val="Normal"/>
        <w:spacing w:before="115" w:after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иложение 1 </w:t>
      </w:r>
    </w:p>
    <w:p>
      <w:pPr>
        <w:pStyle w:val="Normal"/>
        <w:spacing w:before="115" w:after="0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храна земель сельскохозяйственного назначения на территории</w:t>
      </w:r>
    </w:p>
    <w:p>
      <w:pPr>
        <w:pStyle w:val="Normal"/>
        <w:jc w:val="center"/>
        <w:rPr/>
      </w:pPr>
      <w:r>
        <w:rPr>
          <w:b/>
          <w:bCs/>
        </w:rPr>
        <w:t>МО «Фалилеевское сельское поселение»  на 2013-2016 годы»</w:t>
      </w:r>
    </w:p>
    <w:p>
      <w:pPr>
        <w:pStyle w:val="Normal"/>
        <w:spacing w:before="115" w:after="0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аспорт программы по охране земель  на 2013-2016 годы</w:t>
      </w:r>
      <w:r>
        <w:rPr/>
        <w:t xml:space="preserve"> </w:t>
      </w:r>
    </w:p>
    <w:tbl>
      <w:tblPr>
        <w:tblW w:w="9600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13"/>
      </w:tblGrid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     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Целевая программа в области охраны земель на 2013-2016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Администрация МО «Фалилеевское сельское поселение»</w:t>
            </w:r>
          </w:p>
        </w:tc>
      </w:tr>
      <w:tr>
        <w:trPr>
          <w:trHeight w:val="1532" w:hRule="atLeast"/>
        </w:trPr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ая цель      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Повышение эффективности охраны земель на территории   МО «Фалилеевское сельское поселение», в том числе: 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ение почв и их плодородия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</w:rPr>
              <w:t>- защита земель от водной и ветровой эрозии, подтопления, заболачива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, которых происходит деградация земель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</w:rPr>
              <w:t>- 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</w:rPr>
              <w:t>- ликвидация последствий загрязнения, в том числе биогенного загрязнения, и захламления земель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достигнутого уровня мелиорации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</w:rPr>
              <w:t>- 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хранение плодородия почв и их использование при проведении работ, связанных с нарушением земель.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ые задачи  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color w:val="000000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 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2013-2016 годы 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        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щий объем необходимого финансирования Программы составляет 190 тыс. рублей, из н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13 году –  25  тыс. рублей,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2014 году –  55 тыс. рублей,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2015 году –  55тыс. рублей,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2016 году — 55 тыс.рублей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84" w:hanging="0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храна и восстановление плодородия земель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</w:rPr>
              <w:t>- защита сельскохозяйственных угодий от ветровой, водной эрозии, подтопления заболачивания, зарастания деревьями и кустарниками, сорными растениями,  от загрязнения и захламления отходами производства и потребления.</w:t>
            </w:r>
          </w:p>
        </w:tc>
      </w:tr>
      <w:tr>
        <w:trPr/>
        <w:tc>
          <w:tcPr>
            <w:tcW w:w="2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>Контроль за реализацией Программы осуществляет администрация МО «Фалилеевское сельское поселени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«Охрана земель сельскохозяйственного назначения на территории  МО «Фалилеевское сельское поселение»  на 2013-2016 годы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Проблемы устойчивого социально-экономического развития муниципального образования «Фалилеевское сельское поселение»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288" w:after="144"/>
        <w:ind w:firstLine="540"/>
        <w:jc w:val="both"/>
        <w:rPr/>
      </w:pPr>
      <w:r>
        <w:rPr>
          <w:b/>
          <w:bCs/>
          <w:color w:val="000000"/>
        </w:rPr>
        <w:t>Раздел</w:t>
      </w:r>
      <w:r>
        <w:rPr>
          <w:b/>
          <w:bCs/>
          <w:color w:val="000000"/>
          <w:lang w:val="en-US"/>
        </w:rPr>
        <w:t> III</w:t>
      </w:r>
      <w:r>
        <w:rPr>
          <w:b/>
          <w:bCs/>
          <w:color w:val="000000"/>
        </w:rPr>
        <w:t xml:space="preserve">. Цели, задачи и сроки реализации Программы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Цель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храна и восстановление плодородия зем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дача 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-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 </w:t>
      </w:r>
    </w:p>
    <w:p>
      <w:pPr>
        <w:pStyle w:val="Normal"/>
        <w:spacing w:before="144" w:after="144"/>
        <w:ind w:firstLine="54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Ресурсное обеспечение Программы </w:t>
      </w:r>
    </w:p>
    <w:p>
      <w:pPr>
        <w:pStyle w:val="Normal"/>
        <w:spacing w:before="144" w:after="144"/>
        <w:ind w:firstLine="540"/>
        <w:jc w:val="both"/>
        <w:rPr>
          <w:color w:val="000000"/>
        </w:rPr>
      </w:pPr>
      <w:r>
        <w:rPr>
          <w:color w:val="000000"/>
        </w:rPr>
        <w:t>Финансирование мероприятий Программы осуществляется за счет средств бюджета МО «Фалилеевское сельское поселение».</w:t>
      </w:r>
    </w:p>
    <w:p>
      <w:pPr>
        <w:pStyle w:val="Normal"/>
        <w:spacing w:before="144" w:after="144"/>
        <w:ind w:firstLine="540"/>
        <w:jc w:val="both"/>
        <w:rPr>
          <w:color w:val="000000"/>
        </w:rPr>
      </w:pPr>
      <w:r>
        <w:rPr>
          <w:color w:val="000000"/>
        </w:rPr>
        <w:t>Общий объем финансирования Программы в 2013-2016 годах составляет   190 тыс. рублей.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</w:rPr>
        <w:t xml:space="preserve">Мероприятия по реализации Программы по подпрограммам, годам, объемам и источникам финансирования приведены в таблице  № 2.  </w:t>
      </w:r>
    </w:p>
    <w:p>
      <w:pPr>
        <w:pStyle w:val="Normal"/>
        <w:spacing w:before="144" w:after="144"/>
        <w:ind w:firstLine="540"/>
        <w:jc w:val="both"/>
        <w:rPr>
          <w:color w:val="000000"/>
        </w:rPr>
      </w:pPr>
      <w:r>
        <w:rPr>
          <w:color w:val="000000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288" w:after="144"/>
        <w:ind w:firstLine="540"/>
        <w:jc w:val="both"/>
        <w:rPr/>
      </w:pPr>
      <w:r>
        <w:rPr>
          <w:b/>
          <w:bCs/>
          <w:color w:val="000000"/>
        </w:rPr>
        <w:t>Раздел</w:t>
      </w:r>
      <w:r>
        <w:rPr>
          <w:b/>
          <w:bCs/>
          <w:color w:val="000000"/>
          <w:lang w:val="en-US"/>
        </w:rPr>
        <w:t> V</w:t>
      </w:r>
      <w:r>
        <w:rPr>
          <w:b/>
          <w:bCs/>
          <w:color w:val="000000"/>
        </w:rPr>
        <w:t xml:space="preserve">. Механизм реализации Программы 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ind w:firstLine="54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</w:rPr>
        <w:t>Управление Программой осуществляется администрацией МО «Фалилеевское сельское поселение».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288" w:after="144"/>
        <w:ind w:firstLine="540"/>
        <w:jc w:val="both"/>
        <w:rPr/>
      </w:pPr>
      <w:r>
        <w:rPr>
          <w:b/>
          <w:bCs/>
          <w:color w:val="000000"/>
        </w:rPr>
        <w:t>Раздел</w:t>
      </w:r>
      <w:r>
        <w:rPr>
          <w:b/>
          <w:bCs/>
          <w:color w:val="000000"/>
          <w:lang w:val="en-US"/>
        </w:rPr>
        <w:t> VII</w:t>
      </w:r>
      <w:r>
        <w:rPr>
          <w:b/>
          <w:bCs/>
          <w:color w:val="000000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щита сельскохозяйственных угодий от зарастания деревьями и кустарниками, сорными растениями, защита растений от вредных организм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ение качественных характеристик зем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ффективное  использование зем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rPr>
          <w:color w:val="000000"/>
        </w:rPr>
      </w:pPr>
      <w:r>
        <w:rPr>
          <w:color w:val="000000"/>
        </w:rPr>
      </w:r>
    </w:p>
    <w:p>
      <w:pPr>
        <w:pStyle w:val="Normal"/>
        <w:ind w:left="5674" w:right="101" w:hanging="14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Таблица №1</w:t>
      </w:r>
    </w:p>
    <w:p>
      <w:pPr>
        <w:pStyle w:val="Normal"/>
        <w:ind w:left="4962" w:right="101" w:hanging="4962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ind w:right="101" w:firstLine="720"/>
        <w:jc w:val="center"/>
        <w:rPr>
          <w:color w:val="000000"/>
        </w:rPr>
      </w:pPr>
      <w:r>
        <w:rPr>
          <w:color w:val="000000"/>
        </w:rPr>
        <w:t>ОБЪЕМЫ И ИСТОЧНИКИ ФИНАНСИРОВАНИЯ ПРОГРАММЫ  (тыс. рублей)</w:t>
      </w:r>
    </w:p>
    <w:p>
      <w:pPr>
        <w:pStyle w:val="Normal"/>
        <w:ind w:right="101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01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16"/>
        <w:gridCol w:w="1574"/>
        <w:gridCol w:w="912"/>
        <w:gridCol w:w="1069"/>
        <w:gridCol w:w="1176"/>
        <w:gridCol w:w="167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</w:rPr>
              <w:t>Общие объемы затрат по источникам        финансиров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</w:rPr>
              <w:t>Всего,     тыс. рублей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>
                <w:color w:val="000000"/>
              </w:rPr>
              <w:t>Бюджет МО «Фалилеевское сельское поселе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ind w:right="1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Таблица № 2                                                                                                                              </w:t>
      </w:r>
    </w:p>
    <w:p>
      <w:pPr>
        <w:pStyle w:val="Normal"/>
        <w:ind w:left="5674" w:right="101" w:hanging="14"/>
        <w:jc w:val="right"/>
        <w:rPr/>
      </w:pPr>
      <w:r>
        <w:rPr>
          <w:color w:val="000000"/>
        </w:rPr>
        <w:t xml:space="preserve">    </w:t>
      </w:r>
      <w:r>
        <w:rPr/>
        <w:t xml:space="preserve">                                         </w:t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 ПО ОХРАНЕ ЗЕМЕЛЬ НА ТЕРРИТОРИИ МО «Фалилеев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77"/>
        <w:gridCol w:w="1944"/>
        <w:gridCol w:w="648"/>
        <w:gridCol w:w="721"/>
        <w:gridCol w:w="756"/>
        <w:gridCol w:w="720"/>
        <w:gridCol w:w="699"/>
      </w:tblGrid>
      <w:tr>
        <w:trPr>
          <w:trHeight w:val="48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 финансовых средств из бюджета МО «Фалилеевское сельское посел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рганизация регулярных мероприятий по очистке сельскохозяйственных угодий от </w:t>
            </w:r>
            <w:r>
              <w:rPr>
                <w:rFonts w:cs="Calibri"/>
              </w:rPr>
              <w:t>мусора, ликвидация несанкционированных свалок ТБ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МО «Фалилеевское сельское поселени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крепление берегов в черте населенных пунк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 «Фалилеевское сельское поселение»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43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 «Фалилеевское сельское поселение»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0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 «Фалилеевское сельское поселение»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6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 за проведением мелиоративного обследования сельскохозяйственных земель и проведением работ хозяйствующими организациями по очистке мелиоративных каналов в целях устранения сезонных подтоплени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О «Фалилеевское сельское поселение»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9:00Z</dcterms:created>
  <dc:creator>Досуг</dc:creator>
  <dc:description/>
  <dc:language>en-US</dc:language>
  <cp:lastModifiedBy>Досуг</cp:lastModifiedBy>
  <dcterms:modified xsi:type="dcterms:W3CDTF">2014-02-25T07:29:00Z</dcterms:modified>
  <cp:revision>1</cp:revision>
  <dc:subject/>
  <dc:title/>
</cp:coreProperties>
</file>